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Утверждаю 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ведующий МБДОУ «Мало  Рясинский 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ский сад «Дуслык»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рипова Г.М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лан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роприятий по профилактике экстремизма,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еспечению антитеррористической безопасности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Муниципальном бюджетном  дошкольном образовательном учреждении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Мало Рясинский  детский сад «Дуслык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н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2022-2023 г.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/>
      </w:pPr>
      <w:r>
        <w:rPr/>
        <w:t> </w:t>
      </w:r>
    </w:p>
    <w:tbl>
      <w:tblPr>
        <w:tblW w:w="9463" w:type="dxa"/>
        <w:jc w:val="left"/>
        <w:tblInd w:w="-13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644"/>
        <w:gridCol w:w="2188"/>
        <w:gridCol w:w="2631"/>
      </w:tblGrid>
      <w:tr>
        <w:trPr>
          <w:trHeight w:val="90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ами назначить должностных лиц с возложением функциональной ответственности по осуществлению мероприятий антитеррористической защищенности.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 сентябр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етского сада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законодательной базы по противодействию терроризму и экстремизму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лектив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контроля  за состоянием зданий, сооружений, прилегающих к ДОУ территорий на предмет противодействий экстремизму и терроризму.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лектив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ор тематической литературы по антитеррористической защищенности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етского сада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учебных эвакуационных тренировок (плановых и внеплановых) по эвакуации воспитанников и персонала.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, май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лектив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и обновление информационных стендов, плакатов, содержащих материалы антитеррористического содержания.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лектив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4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абота с детьм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иводействию экстремизма, терроризма и ОБЖ тематические занятия и беседы с детьм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оциально-значимых акций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Здоровое поколение выбирает!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«Копилка добрых дел»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>
          <w:trHeight w:val="644" w:hRule="atLeast"/>
        </w:trPr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памятных мероприятий, посвященных «Дню солидарности в борьбе с терроризмом»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сентября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ая деятельность, направленная на  правовое воспитание, формирование толерантных установок у воспитанников (беседы , игры разных народов)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/>
        <w:tc>
          <w:tcPr>
            <w:tcW w:w="94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абота с родителям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1297" w:hRule="atLeast"/>
        </w:trPr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держание толерантного воспитания в семье»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филактика экстремизма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ак противостоять идеологии экстремизма».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етского сада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тематических стендов, папок-передвижек,  предупреждающих возможности возникновения ЧС.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етского сада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на сайте ДОУ информации для родителей по профилактике экстремизма и терроризма.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етского сада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7:50:00Z</dcterms:created>
  <dc:creator>Зиннурова Гульнур</dc:creator>
  <dc:description/>
  <cp:keywords/>
  <dc:language>en-US</dc:language>
  <cp:lastModifiedBy>user</cp:lastModifiedBy>
  <dcterms:modified xsi:type="dcterms:W3CDTF">2023-04-05T18:12:00Z</dcterms:modified>
  <cp:revision>6</cp:revision>
  <dc:subject/>
  <dc:title/>
</cp:coreProperties>
</file>